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XIII DOMENICA T. O. – ANNO B</w:t>
      </w:r>
    </w:p>
    <w:p>
      <w:pPr>
        <w:pStyle w:val="StileTitolo114ptAllineatoalcentroPrima0ptDopo0"/>
        <w:rPr/>
      </w:pPr>
      <w:r>
        <w:rPr/>
        <w:t xml:space="preserve">Non temere, soltanto abbi fed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La fede non è legata ad una parola, bensì alla Persona che la Parola dice. La Persona che dice la Parola è il Signore Onnipotente, colui che ha creato non da materia preesistente il cielo e la terra. C’è una donna, che noi chiamiamo l’emorroissa a causa della sua malattia, che neanche passa dalla Parola di Gesù per credere. Lei crede in Gesù. Sa che Gesù è più che il fuoco per il ferro. Se il ferro si mette nel fuoco, il ferro diviene fuoco. Se lei tocca il fuoco divino di Gesù, da questo fuoco sarà guarita. Sarà per sempre liberata dal suo male. Per questo lei non chiede con la parola. Chiede toccando il lembo del suo mantello. Non appena lei lo sfiora, guarisce dalla malattia. Potenza della fede nella verità di Gesù Signore. Nel Vangelo sono molti coloro che si gettavano su Gesù con la fede nel cuore che sarebbero guariti solo taccandolo. Negli Atti degli Apostoli bastava che l’ombra di Pietro toccasse qualcuno e quanti venivano lambiti da essa era guariti. È questa una fede che non chiede con le labbra, chiede con il cuore, chiede con un gesto. Cristo è Onnipotente per natura perché Dio. Il suo corpo partecipa di questa sua onnipotenza per dono fatto dal Padre per l’obbedienza alla sua divina volontà. Anche Pietro partecipa di questa divina onnipotenza per il suo amore per il suo Maestro e Signore. </w:t>
      </w:r>
    </w:p>
    <w:p>
      <w:pPr>
        <w:pStyle w:val="Normal"/>
        <w:spacing w:before="0" w:after="120"/>
        <w:jc w:val="both"/>
        <w:rPr>
          <w:rFonts w:ascii="Arial" w:hAnsi="Arial" w:cs="Arial"/>
          <w:i/>
          <w:i/>
        </w:rPr>
      </w:pPr>
      <w:r>
        <w:rPr>
          <w:rFonts w:cs="Arial" w:ascii="Arial" w:hAnsi="Arial"/>
          <w:i/>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Giàiro possiede invece una fede che ha bisogno di essere aiutata. Quest’uomo ha una figlioletta che sta per morire. Bussa al cuore di Cristo Gesù perché si rechi a casa sua e si prenda cura della figlia perché non muoia. Gesù ascolta la preghiera e si incammina con lui. Lungo il tragitto sua figlia muore. Viene recata la notizia al padre con l’esortazione di non disturbare il Maestro. Ormai Gesù non serve più. Sua figlia ha cessato di vivere. Quanti parlano con Giàiro non possiedono una perfetta scienza e conoscenza di Gesù. Pensano che Gesù possa fare qualche cosa. Non credono nell’onnipotenza del Signore. La loro parola è il frutto di una fede limitata, non perfetta. Questa fede è senza la pienezza della conoscenza della verità di Gesù. Qui interviene Gesù e dice a Giàiro: “Non Temere, soltanto abbi fede!”. Così agendo, Gesù dona a tutti noi un altissimo insegnamento. Ognuno deve aiutare la fede di ogni altro suo fratello, ma come aiutarla? Gesù sa cosa può fare e invita Giàiro ad avere fede. Anche per noi vale la stessa legge: ogni aiuto ai fratelli deve essere fondato sulla purezza e santità della nostra fede. Siamo noi che garantiamo per gli altri e la garanzia deve essere vera. Se è falsa, nessuno potrà credere nella nostra parola. Ora Giàiro potrà credere in ogni Parola che Gesù gli dirà in futuro. Sa che la Parola di Gesù sulla sua bocca è purissima verità. Ora chiediamoci: qual è la verità della nostra fede? Essa è perfetta, completa, piena nel nostro mistero oppure è imperfetta, incompleta, carente in molte verità del mistero che ci avvolge come vero corpo di Cristo, vero tempio dello Spirito Santo, veri figli del Padre celeste? Tutto è dalla verità che noi possediamo della nostra fede. Gesù aiuta la fede di Giàiro perché la sua fede nel suo mistero è perfetta. Non difficilmente possiamo aiutare gli altri perché spesso la nostra fede non è chiara, non è limpida, non è luminosa. Spesso si compone di verità e falsità, luce e tenebre. Questa fede mai potrà aiutare. Aiuta invece quella fede che è perfetta in ogni parte del nostro mistero di cristiani.</w:t>
      </w:r>
    </w:p>
    <w:p>
      <w:pPr>
        <w:pStyle w:val="Normal"/>
        <w:spacing w:before="0" w:after="120"/>
        <w:jc w:val="both"/>
        <w:rPr>
          <w:rFonts w:ascii="Arial" w:hAnsi="Arial" w:cs="Arial"/>
          <w:i/>
          <w:i/>
        </w:rPr>
      </w:pPr>
      <w:r>
        <w:rPr>
          <w:rFonts w:eastAsia="Calibri" w:cs="Arial" w:ascii="Arial" w:hAnsi="Arial"/>
          <w:szCs w:val="22"/>
          <w:lang w:eastAsia="en-US"/>
        </w:rPr>
        <w:t>La Madre di Dio ci aiuti. Vogliamo essere purissima garanzia di fede per ogni nostro fratello.</w:t>
      </w:r>
    </w:p>
    <w:p>
      <w:pPr>
        <w:pStyle w:val="Normal"/>
        <w:spacing w:before="0" w:after="120"/>
        <w:jc w:val="right"/>
        <w:rPr/>
      </w:pPr>
      <w:r>
        <w:rPr>
          <w:rFonts w:cs="Arial" w:ascii="Arial" w:hAnsi="Arial"/>
          <w:b/>
          <w:i/>
        </w:rPr>
        <w:t>27 Giugn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52:00Z</dcterms:created>
  <dc:creator>pc</dc:creator>
  <dc:description/>
  <dc:language>en-US</dc:language>
  <cp:lastModifiedBy>ACER</cp:lastModifiedBy>
  <cp:lastPrinted>2010-11-10T18:24:00Z</cp:lastPrinted>
  <dcterms:modified xsi:type="dcterms:W3CDTF">2021-05-04T08:52:00Z</dcterms:modified>
  <cp:revision>2</cp:revision>
  <dc:subject/>
  <dc:title>055SABATO 30</dc:title>
</cp:coreProperties>
</file>